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     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ntrul Naţional al Cinematografi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unţă rezultatele concursului de selecţie proiecte cinematografice şi de acordare a creditelor financiare direc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o-RO"/>
        </w:rPr>
        <w:t>-sesiunea I 2013-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selecţionate  pentru</w:t>
      </w:r>
      <w:r>
        <w:rPr>
          <w:rFonts w:cs="Arial" w:ascii="Arial" w:hAnsi="Arial"/>
          <w:u w:val="single"/>
          <w:lang w:val="ro-RO"/>
        </w:rPr>
        <w:t xml:space="preserve">  </w:t>
      </w:r>
      <w:r>
        <w:rPr>
          <w:rFonts w:cs="Arial" w:ascii="Arial" w:hAnsi="Arial"/>
          <w:b/>
          <w:u w:val="single"/>
          <w:lang w:val="ro-RO"/>
        </w:rPr>
        <w:t>filmele de lung metraj</w:t>
      </w:r>
      <w:r>
        <w:rPr>
          <w:rFonts w:cs="Arial" w:ascii="Arial" w:hAnsi="Arial"/>
          <w:u w:val="single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ficţiu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1"/>
        <w:gridCol w:w="2061"/>
        <w:gridCol w:w="1564"/>
        <w:gridCol w:w="2028"/>
        <w:gridCol w:w="905"/>
        <w:gridCol w:w="1148"/>
      </w:tblGrid>
      <w:tr>
        <w:trPr>
          <w:trHeight w:val="9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 SCENARI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G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ENAR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NC-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A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 LEI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RA FIL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MUNGIU MOVILA CRISTI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MUNG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4.455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ROPIEREA (C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 FILM PRODUC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GIURGI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ALAICU HONDRARI; TUDOR GIURG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.013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 MUNTIL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FIL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 MITULESC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 MITULES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.089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RA NEVADA (C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RAGO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 PUI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 PU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.639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MI CICATRIZATE(C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FILM PRODUC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JU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JU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.52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M FIL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PORUMBOI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PORUMBO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.574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 S-A SFARS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 PIERSIC J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BIL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84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SANATOS(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 DAMI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 DAMIAN;LIA BUGN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754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 BUILDING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IDEFILM.RO COMPA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A RUG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A RUGINA;OANA RASUCEANU;ANA AGOPI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34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R DACA E FET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RO ENTERTAINMENT ROM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A LUNCAS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LUSTI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573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(C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TIA TEATRU CONTEMPOR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TIU MALAE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LUSTI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68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 NEW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-HUI ENTERTAIN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A RUG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GOPIAN;OANA RASUCEANU;IULIA RUG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523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AND SPRE PARIS(C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 STUD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REENAWA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GREENAWA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91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J LA PORTILE ORIENT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ITA SR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GHEORGH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GHEORGHITA; PETRU CIMPOES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87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OLUL DIN TEKIR(C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 FIL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XANDRA ZENI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XANDRA ZENI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71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STRA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RO ENTERTAINMENT ROM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US DEL CER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JAMES BROO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33.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selecţionate  pentru  filmele de scurt metraj ficţiune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4"/>
        <w:gridCol w:w="1916"/>
        <w:gridCol w:w="1850"/>
        <w:gridCol w:w="1963"/>
        <w:gridCol w:w="883"/>
        <w:gridCol w:w="12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 SCENARI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G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ENAR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NC-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A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 LEI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U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ADA FIL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MIHAILO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 MITULES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78.000</w:t>
            </w:r>
          </w:p>
        </w:tc>
      </w:tr>
      <w:tr>
        <w:trPr>
          <w:trHeight w:val="13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APTA BU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 STUD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GRUZSNICZ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U MADALINA SIMONA;   ANDREI GRUZSNICZKI; CECILIA KREZSE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89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APA (C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 FIL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MIHAILESC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MIHAILES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35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 DE CAINE (C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RAPHI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NEGOESC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ISTR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20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E PENTRU O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LUCACI GRUNBER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 BUGN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86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 RETRAGER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PRE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PRE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73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APTE DE DRAGOS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L FILM  ECHIPAMEN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MAVRODINEAN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 MITULESCU; ALEXANDRU MAVRODINEAN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62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TA LA 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 FILM PRODUCTIO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ANAS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AN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14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ULTUMIRI INTERIO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-HUI ENTERTAI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CRISTIAN JURGI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CRISTIAN JURGI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97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ZITIVUL 00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FIL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MATEI BARBULESC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MATEI BARBULES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36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UL DE LA CAPATUL LUM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KONIA FIL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PRE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PRE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65.000</w:t>
            </w:r>
          </w:p>
        </w:tc>
      </w:tr>
      <w:tr>
        <w:trPr>
          <w:trHeight w:val="9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BI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RAGOR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 PADURARIU HRISTESC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EA PADURARU HRISTESCU; DAN ADELA 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94.0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ind w:left="1080" w:right="-1528" w:hanging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selecţionate  pentru  filmele de lung metraj  ficţiune debut</w:t>
      </w:r>
    </w:p>
    <w:p>
      <w:pPr>
        <w:pStyle w:val="Header"/>
        <w:tabs>
          <w:tab w:val="left" w:pos="1026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5"/>
        <w:gridCol w:w="1717"/>
        <w:gridCol w:w="1594"/>
        <w:gridCol w:w="1647"/>
        <w:gridCol w:w="1122"/>
        <w:gridCol w:w="15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 SCENARI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G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ENAR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NC-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A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 LEI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S IN URMA SERAFIMILOR(C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N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ND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.40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RUM CU TATA (C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 MIRUNA LAZARESCU (DUNG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 MIRUNA LAZARESCU (DUNG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.698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DRAGOMI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DRAGOMI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590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TON HES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CRETULESC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CRETULESC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566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T (CO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VALE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VALERIO; EZZIO ABB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77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KM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MIR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MIR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395.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 MAH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PARV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PARV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23.540</w:t>
            </w:r>
          </w:p>
        </w:tc>
      </w:tr>
    </w:tbl>
    <w:p>
      <w:pPr>
        <w:pStyle w:val="Normal"/>
        <w:ind w:left="360" w:right="-1528" w:hanging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selecţionate  pentru  filmele de lung metraj şi scurt metraj animaţie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0"/>
        <w:gridCol w:w="1772"/>
        <w:gridCol w:w="1593"/>
        <w:gridCol w:w="1646"/>
        <w:gridCol w:w="1461"/>
        <w:gridCol w:w="124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 SCENARI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ENAR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NCT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 LEI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ULATO(U)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-HUI ETERTAIN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KAT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ZSEK CECIL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670.500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NDIDA MOARTE ACCI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 STUD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 NEGUL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 NEGULICI; IOANA NICOARA; MANUELA MARCOVI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485.000</w:t>
            </w:r>
          </w:p>
        </w:tc>
      </w:tr>
      <w:tr>
        <w:trPr>
          <w:trHeight w:val="1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INOASA(C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DS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NAITESCU; DRAGOS STEFAN; VLAD ILICEVI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NAITESCU; VLAD ILICEVI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436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SET P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GROV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MURESAN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60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MAI BUN CLI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ILM P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HEI CHIVIRIG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HEI CHIVIR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86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CU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P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COS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COSOR; ANA LAZARES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391.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A ZAMBITO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FIL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ERINA GEORGIANA DIN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ERINA GEORGIANA DIN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399.000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selecţionate  pentru</w:t>
      </w:r>
      <w:r>
        <w:rPr>
          <w:rFonts w:cs="Arial" w:ascii="Arial" w:hAnsi="Arial"/>
          <w:u w:val="single"/>
          <w:lang w:val="ro-RO"/>
        </w:rPr>
        <w:t xml:space="preserve">  </w:t>
      </w:r>
      <w:r>
        <w:rPr>
          <w:rFonts w:cs="Arial" w:ascii="Arial" w:hAnsi="Arial"/>
          <w:b/>
          <w:u w:val="single"/>
          <w:lang w:val="ro-RO"/>
        </w:rPr>
        <w:t>filmele de lung metraj</w:t>
      </w:r>
      <w:r>
        <w:rPr>
          <w:rFonts w:cs="Arial" w:ascii="Arial" w:hAnsi="Arial"/>
          <w:u w:val="single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şi scurt metraj documentar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9"/>
        <w:gridCol w:w="1921"/>
        <w:gridCol w:w="1594"/>
        <w:gridCol w:w="1642"/>
        <w:gridCol w:w="1101"/>
        <w:gridCol w:w="1511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TLU SCENARI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ENARI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NC-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A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 LEI-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RI ALE DESPARTIR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ITA SR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GHEORGH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 GHEORGHI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37.000</w:t>
            </w:r>
          </w:p>
        </w:tc>
      </w:tr>
      <w:tr>
        <w:trPr>
          <w:trHeight w:val="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ALE LUI TARZAN (C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FILM PRODUC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SOLOM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SOLOM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636.5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SSO LA CARALI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RO ENTERTAINMENT ROM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S ACH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AN GHEORGH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285.000</w:t>
            </w:r>
          </w:p>
        </w:tc>
      </w:tr>
      <w:tr>
        <w:trPr>
          <w:trHeight w:val="7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 PENTRU POPOR (C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MISSIRKOV;  GEORGI BODANO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MISSIRKOV;  GEORGI BODANO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36.0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TEASA ROS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GAB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CHUBE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370.000</w:t>
            </w:r>
          </w:p>
        </w:tc>
      </w:tr>
      <w:tr>
        <w:trPr>
          <w:trHeight w:val="11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UNICI MEI AU FOST FOTOGRAFIATI DE FRATI MANAK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ZD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ZD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375.000</w:t>
            </w:r>
          </w:p>
        </w:tc>
      </w:tr>
      <w:tr>
        <w:trPr>
          <w:trHeight w:val="8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EURO, NEGOCIAB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TIA ARTE VIZU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UNESCU; MIHAELA POENA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UNESCU; MIHAELA POENAR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36.0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UMB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-HUI ENTERTAIN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ANASESCU; SEBASTIAN CAMPE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ANASESCU; SEBASTIAN CAMPE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223.0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(CO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PRODU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LDIM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LDIM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81.0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A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 FIL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 MITC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 MITC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32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Lista proiectelor de dezvoltare  selecţionate  pentru  filmele de lung metraj ficţiune si documentar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5"/>
        <w:gridCol w:w="1871"/>
        <w:gridCol w:w="1620"/>
        <w:gridCol w:w="1749"/>
        <w:gridCol w:w="1261"/>
        <w:gridCol w:w="1146"/>
      </w:tblGrid>
      <w:tr>
        <w:trPr>
          <w:trHeight w:val="7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 SCENARI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DUC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REG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CENAR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UNC-</w:t>
            </w:r>
          </w:p>
          <w:p>
            <w:pPr>
              <w:pStyle w:val="Normal"/>
              <w:ind w:left="1692" w:hanging="169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J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REDIT ALOC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- LEI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º CELSI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A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OAR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NITA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MUNTE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EXANDRU BACIU,RAZVAN RADULESC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IANA LUPTA PENTRU ARMO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 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VAN RADULESC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VAN RADULESC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A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FILM PROD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NA BRADEAN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NA BRADEAN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2.80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DAT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RA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LADENOVI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LADEVON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.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R LET IT G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RAPH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NEGOESC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NEGOESC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 FI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EA STAICULESC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.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45.610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9255</wp:posOffset>
          </wp:positionH>
          <wp:positionV relativeFrom="margin">
            <wp:posOffset>-1065530</wp:posOffset>
          </wp:positionV>
          <wp:extent cx="2920365" cy="105029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>
        <w:rFonts w:cs="Arial" w:ascii="Arial" w:hAnsi="Arial"/>
        <w:sz w:val="18"/>
        <w:szCs w:val="18"/>
        <w:lang w:val="fr-FR"/>
      </w:rPr>
      <w:t>trada Dem. I. Dobrescu nr. 4-6,Sector 1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Bucureşti 010026, România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Tel: (+4)0213104301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Fax: (+4)021 310 43 00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-mail: office@cnc.ro</w:t>
    </w:r>
  </w:p>
  <w:p>
    <w:pPr>
      <w:pStyle w:val="Header"/>
      <w:spacing w:lineRule="exact" w:line="18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www.cnc.gov.ro</w:t>
    </w:r>
  </w:p>
  <w:p>
    <w:pPr>
      <w:pStyle w:val="Head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c antet 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6:00Z</dcterms:created>
  <dc:creator>ssicnc</dc:creator>
  <dc:description/>
  <cp:keywords/>
  <dc:language>en-US</dc:language>
  <cp:lastModifiedBy>Carmen Stejeroiu</cp:lastModifiedBy>
  <cp:lastPrinted>2014-04-09T14:47:00Z</cp:lastPrinted>
  <dcterms:modified xsi:type="dcterms:W3CDTF">2014-04-09T14:36:00Z</dcterms:modified>
  <cp:revision>2</cp:revision>
  <dc:subject/>
  <dc:title>                                       HOTĂRÂREA </dc:title>
</cp:coreProperties>
</file>